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rPr>
          <w:rFonts w:ascii="黑体" w:hAnsi="黑体" w:eastAsia="黑体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政府集中采购目录品目表</w:t>
      </w:r>
    </w:p>
    <w:tbl>
      <w:tblPr>
        <w:tblW w:w="8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8"/>
        <w:gridCol w:w="5195"/>
      </w:tblGrid>
      <w:tr>
        <w:trPr>
          <w:tblHeader w:val="true"/>
          <w:trHeight w:val="62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目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品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104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器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105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式计算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10108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便携式计算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0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功能分别对应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1 A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白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2 A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3 A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黑白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4 A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彩色打印机”和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5 3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票据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码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打印机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09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打印机”。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0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0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104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液晶显示器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118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描仪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8060301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软件</w:t>
            </w:r>
          </w:p>
        </w:tc>
      </w:tr>
      <w:tr>
        <w:trPr>
          <w:trHeight w:val="270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8060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撑软件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8060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软件”、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806039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计算机软件”中的信息安全软件，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0100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0200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影仪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0400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功能一体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103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显示屏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0800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触控一体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21301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碎纸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30500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乘用车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30500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乘用车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51227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梯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61504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间断电源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2061804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机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0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5010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具”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5020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用具”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05040101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印纸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17010200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接入服务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23120301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维修和保养服务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23120302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辆加油、添加燃料服务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23090100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刷服务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21040000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业管理服务</w: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18040102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产保险服务中的机动车保险服务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16040000</w:t>
            </w:r>
          </w:p>
        </w:tc>
        <w:tc>
          <w:tcPr>
            <w:tcW w:w="5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计算服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采购限额标准及公开招标数额标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货物和服务类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限额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开招标数额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类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限额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招标数额标准按国家发改部门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</dc:creator>
  <dc:description/>
  <dc:language>en-US</dc:language>
  <cp:lastModifiedBy>lx</cp:lastModifiedBy>
  <dcterms:modified xsi:type="dcterms:W3CDTF">2024-12-26T08:2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